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;仿宋" w:hAnsi="仿宋_GB2312;仿宋" w:eastAsia="仿宋_GB2312;仿宋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;仿宋" w:cs="Bookman Old Style" w:ascii="仿宋_GB2312;仿宋" w:hAnsi="仿宋_GB2312;仿宋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闽教办直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bookmarkEnd w:id="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8255" r="0" b="825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11.5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福建省教育厅办公室关于做好全国教育科学“十三五”规划</w:t>
      </w: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年度课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组织申报工作的通知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设区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平潭综合实验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事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，各有关高校、厅直属学校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教育部办公厅关于做好全国教育科学“十三五”规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课题组织申报工作的通知》（教办厅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要求，为做好全国教育科学规划课题组织申报工作，现将有关事项通知如下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一、本年度全国教育科学规划课题只设国家重大和重点招标课题指南，其他类别课题不设指南，由申请人自拟课题名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年度教育部规划课题中设置国别和区域教育研究专项课题，主要资助围绕国别和区域教育以及重大的国际教育问题开展的研究，共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课题，资助强度及要求与国家一般和教育部重点课题相同，其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课题单项资助额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单项资助额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时间均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三、本年度全国教育科学规划课题仍实行限额申报，我省申报名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。由福建省教育科学规划领导小组办公室统一组织申报，具体申报办法详见省教科所网站“通知公告”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fjedusr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请各有关单位抓紧组织好课题申报工作，并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有关申报材料报送福建省教育科学规划领导小组办公室。联系人：张 蓉、俞晓娟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91-878554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                             福建省教育厅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 xml:space="preserve">                                  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1" w:name="公开属性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动公开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蒙</cp:lastModifiedBy>
  <cp:lastPrinted>2020-02-11T09:21:00Z</cp:lastPrinted>
  <dcterms:modified xsi:type="dcterms:W3CDTF">2020-02-13T02:4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