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156" w:after="312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科研绩效发放实行网上审批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工程学院纵向科研项目经费管理暂行办法》（闽工院科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、《福建工程学院横向科研项目经费管理暂行办法》（闽工院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文件精神，为进一步规范和方便科研人员的科研绩效发放审批，经研究，即日起我校科研绩效的发放均需经网上办事大厅（</w:t>
      </w:r>
      <w:r>
        <w:rPr>
          <w:rFonts w:eastAsia="仿宋" w:cs="仿宋" w:ascii="仿宋" w:hAnsi="仿宋"/>
          <w:sz w:val="32"/>
          <w:szCs w:val="32"/>
        </w:rPr>
        <w:t>https://ehall.fjut.edu.cn/new/index.html</w:t>
      </w:r>
      <w:r>
        <w:rPr>
          <w:rFonts w:ascii="仿宋" w:hAnsi="仿宋" w:cs="仿宋" w:eastAsia="仿宋"/>
          <w:sz w:val="32"/>
          <w:szCs w:val="32"/>
        </w:rPr>
        <w:t>）提交发放申请与审核。现将有关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核流程：经办人发起申请→两个项目组成员审核→项目负责人审核→二级学院领导审核（若项目负责人为学院领导，则需其他领导审核）→科研处相关科室审核→科研处领导审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办人需如实填写拟发放科研绩效的项目基本信息、项目进展情况、项目绩效总额、已发放绩效金额、本次发放绩效金额、发放对象完成的主要工作内容等信息，并上传财务系统对应生成的绩效发放核报单（以下简称“核报单”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核流程全部完成后，经办人可将带有审核信息的详情页面打印（以下简称“审核单”），作为核报单的附件报送计财处。其中，核报单由经办人签字、审核人签字、项目负责人签字；审核单由项目负责人签字；其他签字只需要通过网上审批，不再需要手签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科  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5150</wp:posOffset>
            </wp:positionH>
            <wp:positionV relativeFrom="page">
              <wp:posOffset>38315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  处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3:00Z</dcterms:created>
  <dc:creator>Administrator</dc:creator>
  <dc:description/>
  <cp:keywords/>
  <dc:language>en-US</dc:language>
  <cp:lastModifiedBy>王淑娜(63201720)</cp:lastModifiedBy>
  <dcterms:modified xsi:type="dcterms:W3CDTF">2019-07-04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9D3940-0BD7-43B7-ACFC-B952428DBCDC}">
    <vt:lpwstr>{E29D3940-0BD7-43B7-ACFC-B952428DBCDC}</vt:lpwstr>
  </property>
</Properties>
</file>