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组织申报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新增校级科研平台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各学院（部）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福建工程学院科研平台建设与管理暂行办法》（闽工院科研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）要求，经研究决定，启动新一批校级科研平台的申报工作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现将具体要求通知如下：</w:t>
      </w:r>
    </w:p>
    <w:p>
      <w:pPr>
        <w:pStyle w:val="Normal"/>
        <w:spacing w:before="156" w:after="15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申报数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实行限额申报。每个学院（部）原则上限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，鼓励围绕学校重点学科建设组建科研平台，每个重点学科可增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申报名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鼓励学科交叉融合成立科研平台，尤其是经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左右的培育，能争取到省级以上（含）的科研创新平台。</w:t>
      </w:r>
    </w:p>
    <w:p>
      <w:pPr>
        <w:pStyle w:val="Normal"/>
        <w:spacing w:before="156" w:after="15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申报名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拟报校级科研平台名称原则上统一为：福建工程学院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研究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研究中心、实验室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名称应准确、简明。</w:t>
      </w:r>
    </w:p>
    <w:p>
      <w:pPr>
        <w:pStyle w:val="Normal"/>
        <w:spacing w:before="156" w:after="15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人员要求</w:t>
      </w:r>
    </w:p>
    <w:p>
      <w:pPr>
        <w:pStyle w:val="Normal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平台负责人要求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应具有高级职称或博士学位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原则上新入职我校不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且未主持过省级科研项目（其经费不低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）的老师不宜作为负责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已是省级或校级科研平台负责人的，不能作为新平台的负责人和骨干成员申报。</w:t>
      </w:r>
    </w:p>
    <w:p>
      <w:pPr>
        <w:pStyle w:val="Normal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团队骨干成员要求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一般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且具有较好的职称、年龄、学历结构，可形成研究团队与梯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不邀请校外人员作为骨干成员。</w:t>
      </w:r>
    </w:p>
    <w:p>
      <w:pPr>
        <w:pStyle w:val="Normal"/>
        <w:spacing w:before="156" w:after="15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条件要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平台应建设目标明确，方案清晰。应充分酝酿，充分论证，一般应具有良好的科研项目、成果等积累，在此基础上对研究方向进行充分的凝炼。研究方向一般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对于仅处于构思阶段的、尚未开展实质性的团队合作的、仅有几项小额课题支持的或其他暂不具备条件的，应继续加强建设，待条件成熟后再提出申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申报的科研平台不能与现有的科研平台研究方向相同或近似，学校现有科研平台概况及其成员组成可参见科研处网站</w:t>
      </w:r>
      <w:r>
        <w:rPr>
          <w:rFonts w:eastAsia="仿宋_GB2312;仿宋" w:ascii="仿宋_GB2312;仿宋" w:hAnsi="仿宋_GB2312;仿宋"/>
          <w:sz w:val="32"/>
          <w:szCs w:val="32"/>
        </w:rPr>
        <w:t>https://kyc.fjut.edu.cn/kyjg/list.ht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应具有可满足平台研究工作正常开展的科研场地，原则上利用现有科研平台场地的不再重新立项。</w:t>
      </w:r>
    </w:p>
    <w:p>
      <w:pPr>
        <w:pStyle w:val="Normal"/>
        <w:spacing w:before="156" w:after="156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五、其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请各学院（部）组织填写《福建工程学院校级科研平台申请表》，所在学院承诺提供平台建设所需的场地、办公设备等科研条件，并经学术分委员会初审并提出推荐意见后，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将纸质材料（包括科研条件承诺函）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报送科研处，并将申请表的电子版发至</w:t>
      </w:r>
      <w:r>
        <w:rPr>
          <w:rFonts w:eastAsia="仿宋_GB2312;仿宋"/>
          <w:sz w:val="32"/>
          <w:szCs w:val="32"/>
        </w:rPr>
        <w:t>28626451@qq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福建工程学院校级科研平台申请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  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福建工程学院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研究所骨干成员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　　　　　　　 </w:t>
      </w:r>
    </w:p>
    <w:p>
      <w:pPr>
        <w:pStyle w:val="Normal"/>
        <w:spacing w:lineRule="exact" w:line="560"/>
        <w:ind w:firstLine="6240"/>
        <w:rPr/>
      </w:pPr>
      <w:r>
        <w:rPr>
          <w:rFonts w:ascii="仿宋_GB2312;仿宋" w:hAnsi="仿宋_GB2312;仿宋" w:eastAsia="仿宋_GB2312;仿宋"/>
          <w:sz w:val="32"/>
          <w:szCs w:val="32"/>
        </w:rPr>
        <w:t>科  研  处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　　　　　　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44"/>
        </w:rPr>
        <w:t>福建工程学院校级科研平台申请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ind w:firstLine="360"/>
        <w:rPr/>
      </w:pPr>
      <w:r>
        <w:rPr>
          <w:rFonts w:ascii="仿宋_GB2312;仿宋" w:hAnsi="仿宋_GB2312;仿宋" w:eastAsia="仿宋_GB2312;仿宋"/>
          <w:sz w:val="24"/>
        </w:rPr>
        <w:t xml:space="preserve">学院（部）（盖章）：                                    年    月    </w:t>
      </w:r>
      <w:r>
        <w:rPr/>
        <w:t xml:space="preserve">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267"/>
        <w:gridCol w:w="453"/>
        <w:gridCol w:w="1137"/>
        <w:gridCol w:w="1215"/>
        <w:gridCol w:w="2148"/>
        <w:gridCol w:w="1440"/>
        <w:gridCol w:w="1260"/>
      </w:tblGrid>
      <w:tr>
        <w:trPr>
          <w:trHeight w:val="588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平台名称</w:t>
            </w:r>
          </w:p>
        </w:tc>
        <w:tc>
          <w:tcPr>
            <w:tcW w:w="7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     责 人简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  <w:r>
              <w:rPr>
                <w:rFonts w:ascii="仿宋_GB2312;仿宋" w:hAnsi="仿宋_GB2312;仿宋" w:eastAsia="仿宋_GB2312;仿宋"/>
                <w:szCs w:val="21"/>
              </w:rPr>
              <w:t>（签名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∕学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  研究 方向及其负责人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研究方向及负责人的简况，如姓名、出生年月、职称、学历学位、研究方向、所属单位等，不超过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示例：</w:t>
            </w:r>
          </w:p>
          <w:p>
            <w:pPr>
              <w:pStyle w:val="Normal"/>
              <w:spacing w:before="156" w:after="156"/>
              <w:ind w:left="4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研究方向：</w:t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名称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负责人简况：</w:t>
            </w:r>
          </w:p>
          <w:p>
            <w:pPr>
              <w:pStyle w:val="Normal"/>
              <w:spacing w:before="156" w:after="156"/>
              <w:ind w:left="4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研究方向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名称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负责人简况：</w:t>
            </w:r>
          </w:p>
          <w:p>
            <w:pPr>
              <w:pStyle w:val="Normal"/>
              <w:spacing w:before="156" w:after="156"/>
              <w:ind w:left="4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研究方向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名称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负责人简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立平台</w:t>
            </w:r>
          </w:p>
          <w:p>
            <w:pPr>
              <w:pStyle w:val="TextBody"/>
              <w:rPr/>
            </w:pPr>
            <w:r>
              <w:rPr>
                <w:rFonts w:ascii="仿宋_GB2312;仿宋" w:hAnsi="仿宋_GB2312;仿宋" w:eastAsia="仿宋_GB2312;仿宋"/>
              </w:rPr>
              <w:t>的目的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义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国内外相关领域研究现状及建设该科研平台的必要性与可行性，不超过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ind w:left="4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国内外相关领域研究现状</w:t>
            </w:r>
          </w:p>
          <w:p>
            <w:pPr>
              <w:pStyle w:val="Normal"/>
              <w:ind w:left="4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建设该科研平台的必要性</w:t>
            </w:r>
          </w:p>
          <w:p>
            <w:pPr>
              <w:pStyle w:val="Normal"/>
              <w:ind w:firstLine="4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建设该科研平台的可行性</w:t>
            </w:r>
          </w:p>
          <w:p>
            <w:pPr>
              <w:pStyle w:val="Normal"/>
              <w:ind w:firstLine="4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基础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已有项目及经费、发表论文、获奖、专利、科技成果转化及其他，每项不超过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条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展规划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近期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内目标及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目标，不超过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   期成果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科研项目、经费、人才培养、发表论文、获奖、专利、科技成果转化及其他，不超过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二级学院（部）学术分委员会主任（签章）       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校学术委员会意见：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校学术委员会主任（签章）       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工程学院</w:t>
      </w:r>
      <w:r>
        <w:rPr>
          <w:b/>
          <w:sz w:val="36"/>
          <w:szCs w:val="36"/>
        </w:rPr>
        <w:t>XXXX</w:t>
      </w:r>
      <w:r>
        <w:rPr>
          <w:b/>
          <w:sz w:val="36"/>
          <w:szCs w:val="36"/>
        </w:rPr>
        <w:t>研究所骨干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5:00Z</dcterms:created>
  <dc:creator>微软用户</dc:creator>
  <dc:description/>
  <cp:keywords/>
  <dc:language>en-US</dc:language>
  <cp:lastModifiedBy>tommy</cp:lastModifiedBy>
  <cp:lastPrinted>2018-03-19T09:28:00Z</cp:lastPrinted>
  <dcterms:modified xsi:type="dcterms:W3CDTF">2020-07-14T12:45:00Z</dcterms:modified>
  <cp:revision>379</cp:revision>
  <dc:subject/>
  <dc:title>关于组织申报校级科研机构的通知</dc:title>
</cp:coreProperties>
</file>