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福建省科学技术奖申报项目公示内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推荐奖种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福建省教育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简介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完成单位：福建工程学院、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完成人及其贡献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性论文专著目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知识产权证明目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广应用情况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21:00Z</dcterms:created>
  <dc:creator>福建工程学院</dc:creator>
  <dc:description/>
  <cp:keywords/>
  <dc:language>en-US</dc:language>
  <cp:lastModifiedBy>福建工程学院</cp:lastModifiedBy>
  <dcterms:modified xsi:type="dcterms:W3CDTF">2015-06-18T23:58:00Z</dcterms:modified>
  <cp:revision>6</cp:revision>
  <dc:subject/>
  <dc:title>福建省科学技术奖申报项目公示内容（模板）</dc:title>
</cp:coreProperties>
</file>