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福建工程学院教师进修培训申请与推荐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995"/>
        <w:gridCol w:w="315"/>
        <w:gridCol w:w="840"/>
        <w:gridCol w:w="1050"/>
        <w:gridCol w:w="420"/>
        <w:gridCol w:w="1050"/>
        <w:gridCol w:w="945"/>
        <w:gridCol w:w="1575"/>
      </w:tblGrid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工作岗位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进校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院校及专业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考的院校及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申请进修的单位及专业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进修培训类别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学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进修培训起止时间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产进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理由</w:t>
            </w:r>
          </w:p>
        </w:tc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（注：内容须包含“保证学习期间不影响本部门的工作”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7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意见</w:t>
            </w:r>
          </w:p>
        </w:tc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0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同志为我系青年骨干教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重点培养对象，其申请报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修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800"/>
              <w:ind w:firstLine="10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院、系（所、中心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专业的（□博士生、□硕士生、□博士后、□访问学者、□业务培训），为我系学科、专业建设发展所需求的，经系党政联席会议研究，同意推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主要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8:00Z</dcterms:created>
  <dc:creator>xm</dc:creator>
  <dc:description/>
  <cp:keywords/>
  <dc:language>en-US</dc:language>
  <cp:lastModifiedBy>999宝藏网</cp:lastModifiedBy>
  <cp:lastPrinted>2010-05-23T15:24:00Z</cp:lastPrinted>
  <dcterms:modified xsi:type="dcterms:W3CDTF">2010-05-23T08:16:00Z</dcterms:modified>
  <cp:revision>6</cp:revision>
  <dc:subject/>
  <dc:title>集美大学职工在职参加学历教育审批表</dc:title>
</cp:coreProperties>
</file>