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土木工程，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土木工程（土木工程建造与管理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土木工程硕士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2164"/>
        <w:gridCol w:w="888"/>
        <w:gridCol w:w="1177"/>
        <w:gridCol w:w="1176"/>
        <w:gridCol w:w="2033"/>
        <w:gridCol w:w="889"/>
      </w:tblGrid>
      <w:tr>
        <w:trPr>
          <w:trHeight w:val="7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3624329008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1822090047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葛雪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0324156099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闫丹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9022102012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韵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8826208118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1822090048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院党委纪委委员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591-228634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2-04-07T11:14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1365</vt:lpwstr>
  </property>
</Properties>
</file>