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福建工程学院学术分委员会换届的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福建工程学院学术委员会章程（试行）》（闽工院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2014]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和《福建工程学院学术分委员会章程（试行）》（简称《章程》）文件精神，经研究，决定启动各学院（部）学术分委员会换届工作。现将具体要求事项通知如下：</w:t>
      </w:r>
    </w:p>
    <w:p>
      <w:pPr>
        <w:pStyle w:val="Normal"/>
        <w:widowControl/>
        <w:spacing w:lineRule="auto" w:line="43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请根据《章程》要求选举产生委员；对正高专业技术职务人数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的学院（部），且不满足《章程》第八条要求时，暂缓成立学术分委员会，有关学术事务的决策、审议、评定和咨询由学院（部）党政联席会议指定学院（部）其他相关机构完成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各学院（部）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将学术分委员会组成人员名单报送校学术委员会秘书处，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付朝江、徐晔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2861892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2891835</w:t>
      </w:r>
      <w:r>
        <w:rPr>
          <w:rFonts w:ascii="仿宋_GB2312" w:hAnsi="仿宋_GB2312" w:eastAsia="仿宋_GB2312"/>
          <w:color w:val="000000"/>
          <w:sz w:val="28"/>
          <w:szCs w:val="28"/>
        </w:rPr>
        <w:t>。邮箱：</w:t>
      </w:r>
      <w:r>
        <w:rPr>
          <w:rFonts w:eastAsia="仿宋_GB2312" w:cs="Times New Roman" w:ascii="Times New Roman" w:hAnsi="Times New Roman"/>
          <w:sz w:val="28"/>
          <w:szCs w:val="28"/>
        </w:rPr>
        <w:t>xswyh@fjut.edu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福建工程学院学术分委员会章程（试行）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福建工程学院学术委员会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58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cab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6f5629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b586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b58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96a"/>
    <w:pPr>
      <w:ind w:firstLine="420"/>
    </w:pPr>
    <w:rPr/>
  </w:style>
  <w:style w:type="paragraph" w:styleId="P18" w:customStyle="1">
    <w:name w:val="p18"/>
    <w:basedOn w:val="Normal"/>
    <w:qFormat/>
    <w:rsid w:val="003429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3429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6f5629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58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b58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1:00Z</dcterms:created>
  <dc:creator>xuy</dc:creator>
  <dc:description/>
  <dc:language>en-US</dc:language>
  <cp:lastModifiedBy>admin</cp:lastModifiedBy>
  <cp:lastPrinted>2016-05-24T08:15:00Z</cp:lastPrinted>
  <dcterms:modified xsi:type="dcterms:W3CDTF">2016-09-22T07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