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木工程第三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911"/>
        <w:gridCol w:w="785"/>
        <w:gridCol w:w="1040"/>
        <w:gridCol w:w="1040"/>
        <w:gridCol w:w="1041"/>
        <w:gridCol w:w="1794"/>
        <w:gridCol w:w="786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13301065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14107079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政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3-31T05:39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356</vt:lpwstr>
  </property>
</Properties>
</file>