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关于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/>
          <w:b/>
          <w:bCs/>
          <w:sz w:val="32"/>
          <w:szCs w:val="32"/>
        </w:rPr>
        <w:t>年校级教研课题增补申报工作的通知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各单位：</w:t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根据我校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期间三大目标的建设任务，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支持一批契合学校发展需要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预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研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成果水平高、示范引领作用明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</w:rPr>
        <w:t>研究课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本中心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开展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年校级教研课题增补申报工作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请各单位有关负责人根据当前重点任务研究工作需要，积极部署，组织力量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增补申报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年校级教研课题。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具体申报办法参照《关于组织申报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年教育科学研究课题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通知》（闽工院〔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〕高教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号）。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申报材料须于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日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报送高教中心。</w:t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联系人：陈</w:t>
      </w:r>
      <w:r>
        <w:rPr>
          <w:rFonts w:ascii="Times New Roman" w:hAnsi="Times New Roman" w:cs="Times New Roman"/>
          <w:color w:val="000000"/>
          <w:sz w:val="30"/>
          <w:szCs w:val="30"/>
        </w:rPr>
        <w:t>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电话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286365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高等教育发展研究中心</w:t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2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01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