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福建工程学院</w:t>
      </w: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管理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学院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年硕士研究生复试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全日制工程管理第三批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516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16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根据《福建工程学院管理学院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硕士研究生招生复试实施细则》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管理学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院于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对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工程管理硕士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考生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全日制第三批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进行复试，复试结果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right="0" w:hanging="0"/>
        <w:jc w:val="center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表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1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工程管理硕士（全日制）研究生复试结果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6"/>
        <w:gridCol w:w="1717"/>
        <w:gridCol w:w="703"/>
        <w:gridCol w:w="932"/>
        <w:gridCol w:w="932"/>
        <w:gridCol w:w="932"/>
        <w:gridCol w:w="932"/>
        <w:gridCol w:w="1608"/>
        <w:gridCol w:w="703"/>
      </w:tblGrid>
      <w:tr>
        <w:trPr>
          <w:trHeight w:val="4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生编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专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习方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试成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试成绩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学考试总成绩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9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8812100500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兆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86150071344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彦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1411253003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鸿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4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0311256011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作炜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2141006124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8615007154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8615007134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筱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6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4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8615007161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凌城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16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（备注：入学考试总成绩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=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初试成绩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/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*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%+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复试成绩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*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%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16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特此公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16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有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异议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者请于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下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前将意见反馈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至管理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学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院研究生办公室。公示无异议后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复试结果将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报送学校招生工作领导小组审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16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学院研究生办公室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591-2286319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15880019608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陈老师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16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学院纪检投诉电话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591-228634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3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16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16"/>
        <w:jc w:val="righ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 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福建工程学院管理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16"/>
        <w:jc w:val="right"/>
        <w:textAlignment w:val="auto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 </w:t>
      </w:r>
    </w:p>
    <w:sectPr>
      <w:type w:val="nextPage"/>
      <w:pgSz w:orient="landscape" w:w="11906" w:h="16838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26:00Z</dcterms:created>
  <dc:creator>Administrator</dc:creator>
  <dc:description/>
  <dc:language>en-US</dc:language>
  <cp:lastModifiedBy>邱栋</cp:lastModifiedBy>
  <cp:lastPrinted>2018-03-24T19:02:00Z</cp:lastPrinted>
  <dcterms:modified xsi:type="dcterms:W3CDTF">2021-04-09T09:56:2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25940FB9C4C40B1F7AD6B17FB6CD7</vt:lpwstr>
  </property>
  <property fmtid="{D5CDD505-2E9C-101B-9397-08002B2CF9AE}" pid="3" name="KSOProductBuildVer">
    <vt:lpwstr>2052-11.1.0.10463</vt:lpwstr>
  </property>
</Properties>
</file>