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151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一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评审表【译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、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字填写。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、采纳情况。成果被转摘、引用应写明引用书名或刊期、次数；成果被采纳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ascii="宋体;SimSun" w:hAnsi="宋体;SimSun" w:cs="宋体;SimSun"/>
                <w:position w:val="-18"/>
                <w:sz w:val="24"/>
              </w:rPr>
              <w:t>评  委  意  见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。</w:t>
            </w:r>
          </w:p>
        </w:tc>
      </w:tr>
      <w:tr>
        <w:trPr>
          <w:trHeight w:val="4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231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5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译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量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译著的可信程度和文字表达水平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高，对原作理解深透、准确、完整地传达原作的思想内容及特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较高，对原作理解，基本传达出原作的思想内容及特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一般，对原作基本理解，能传达出原作的思想内容和特点，但略有欠缺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低；对原作理解有误，译作错误较多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通畅，文字清晰、简练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较通顺，文字清晰，但不够简练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基本清晰，有些语句欠顺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不够清晰，语句多处不通顺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原著的学术价值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学术名著，或对学术研究有重要参考价值的文献、著述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较重要的学术著作，或对学术研究有较大参考价值的文献、著述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学术著作，或对学术研究有一定参考价值的文献、著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参考价值甚微的文献、著述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翻译的难度和有无参照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艰深、难懂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较多难点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少量难点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浅显，语言通俗易懂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同语种译可供参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同语种译本可供参照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  分</w:t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评分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进行评分。如果您认为该成果有政治方向问题或学术剽窃行为，可不打分，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4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ind w:firstLine="28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5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15-04-27T10:17:00Z</cp:lastPrinted>
  <dcterms:modified xsi:type="dcterms:W3CDTF">2015-05-18T08:53:00Z</dcterms:modified>
  <cp:revision>98</cp:revision>
  <dc:subject/>
  <dc:title>二、课题设计论证</dc:title>
</cp:coreProperties>
</file>