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</w:t>
      </w:r>
      <w:r>
        <w:rPr>
          <w:b/>
          <w:bCs/>
          <w:sz w:val="30"/>
          <w:lang w:val="en-US" w:eastAsia="zh-CN"/>
        </w:rPr>
        <w:t>理工大学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年硕士考生资格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学科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所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资格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力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复试小组组长：          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两类之一，其中报考类别为定向的考生还应填写定向单位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dc:language>en-US</dc:language>
  <cp:lastModifiedBy>JChan</cp:lastModifiedBy>
  <dcterms:modified xsi:type="dcterms:W3CDTF">2024-03-29T15:50:50Z</dcterms:modified>
  <cp:revision>8</cp:revision>
  <dc:subject/>
  <dc:title>福州大学      年硕士考生资格审查表 （表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20FE1DB147E7A1C21349315225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