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程管理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</w:t>
      </w:r>
      <w:hyperlink r:id="rId2" w:tgtFrame="https://glxy.fjut.edu.cn/3138/_blank"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福建工程学院管理学院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8"/>
            <w:szCs w:val="28"/>
          </w:rPr>
          <w:t>年硕士研究生招生复试实施细则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进行复试，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研究生复试结果（全日制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1723"/>
        <w:gridCol w:w="918"/>
        <w:gridCol w:w="1009"/>
        <w:gridCol w:w="975"/>
        <w:gridCol w:w="1022"/>
        <w:gridCol w:w="1031"/>
        <w:gridCol w:w="1088"/>
        <w:gridCol w:w="703"/>
      </w:tblGrid>
      <w:tr>
        <w:trPr>
          <w:trHeight w:val="7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520000193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8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827711340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诗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2613640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佩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88001960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院党委纪委委员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591-22863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xy.fjut.edu.cn/f2/c1/c3138a193217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草木美</cp:lastModifiedBy>
  <cp:lastPrinted>2018-03-24T19:02:00Z</cp:lastPrinted>
  <dcterms:modified xsi:type="dcterms:W3CDTF">2022-04-13T02:19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1365</vt:lpwstr>
  </property>
</Properties>
</file>