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1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10"/>
          <w:sz w:val="36"/>
          <w:szCs w:val="36"/>
          <w:lang w:val="en-US" w:eastAsia="zh-CN"/>
        </w:rPr>
        <w:t>福建省社科基金研究阐释党的二十大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pacing w:val="-10"/>
          <w:sz w:val="36"/>
          <w:szCs w:val="36"/>
          <w:lang w:val="en-US" w:eastAsia="zh-CN"/>
        </w:rPr>
        <w:t>重大项目课题</w:t>
      </w:r>
      <w:r>
        <w:rPr>
          <w:rFonts w:ascii="仿宋_GB2312;仿宋" w:hAnsi="仿宋_GB2312;仿宋" w:cs="仿宋_GB2312;仿宋" w:eastAsia="仿宋_GB2312;仿宋"/>
          <w:b/>
          <w:bCs/>
          <w:spacing w:val="-10"/>
          <w:sz w:val="36"/>
          <w:szCs w:val="36"/>
        </w:rPr>
        <w:t>指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新时代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的伟大变革里程碑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以中国式现代化推进中华民族伟大复兴的理论内涵和时代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中国式现代化的内涵特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中国式现代化的本质要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中国式现代化的重大原则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6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三个务必”的深刻内涵和重大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7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五个必由之路”的内在逻辑和重大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开辟马克思主义中国化时代化新境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习近平新时代中国特色社会主义思想世界观和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牢牢把握新时代新征程中国共产党的使命任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立足新时代十年伟大变革扎实推进全体人民共同富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加快构建新发展格局，着力推动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实施科教兴国战略，强化现代化建设人才支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发展全过程人民民主，保障人民当家作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坚持全面依法治国，推进法治中国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为实现中国式现代化提供全方位的法治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推进文化自信自强，铸就社会主义文化新辉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以文化自信自强增强实现中华民族伟大复兴的精神力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增进民生福祉，提高人民生活品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推动绿色发展，促进人与自然和谐共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推进国家安全体系和能力现代化，坚决维护国家安全和社会稳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坚持和完善“一国两制”，推进祖国统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构建人类命运共同体视域下中国式现代化的世界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新时代新征程深入推进党的自我革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习近平总书记关于党的自我革命战略思想的原创性贡献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3">
    <w:name w:val="列出段落2"/>
    <w:basedOn w:val="Normal"/>
    <w:qFormat/>
    <w:pPr>
      <w:spacing w:lineRule="atLeast" w:line="48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6:00Z</dcterms:created>
  <dc:creator>Lenovo</dc:creator>
  <dc:description/>
  <dc:language>en-US</dc:language>
  <cp:lastModifiedBy>lenovo</cp:lastModifiedBy>
  <cp:lastPrinted>2022-11-04T16:15:00Z</cp:lastPrinted>
  <dcterms:modified xsi:type="dcterms:W3CDTF">2022-11-04T08:5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B7B0D20204B20ACC46A2E8EAC172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