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附件 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福建省百千万人才工程国家级人选推荐人员基本信息一览表</w:t>
      </w:r>
    </w:p>
    <w:p>
      <w:pPr>
        <w:pStyle w:val="Normal"/>
        <w:widowControl/>
        <w:spacing w:before="298" w:after="0"/>
        <w:ind w:left="-899" w:hanging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 xml:space="preserve">推荐单位：             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</w:rPr>
        <w:t>联系人及联系方式：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60"/>
        <w:gridCol w:w="726"/>
        <w:gridCol w:w="759"/>
        <w:gridCol w:w="709"/>
        <w:gridCol w:w="826"/>
        <w:gridCol w:w="936"/>
        <w:gridCol w:w="1726"/>
        <w:gridCol w:w="1260"/>
        <w:gridCol w:w="1260"/>
        <w:gridCol w:w="1736"/>
        <w:gridCol w:w="3557"/>
      </w:tblGrid>
      <w:tr>
        <w:trPr>
          <w:trHeight w:val="8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称号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年主要科研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基金资助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代表性著作、论文情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业绩简述</w:t>
            </w:r>
          </w:p>
        </w:tc>
      </w:tr>
      <w:tr>
        <w:trPr>
          <w:trHeight w:val="548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家称号（如：长江学者特聘专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百千万工程省级人选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  <w:br/>
              <w:t>…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）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承担主要科研任务情况：项目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立项编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费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目性质及来源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角色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获得专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：年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利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授权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明人或者设计人排序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本栏目填写近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省部级以上科研情况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以内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金种类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金项目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额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本栏目填写申报人获得的省部级以上基金资助情况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以内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著作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刊物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期号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等收录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栏目填写省部级以上著作、论文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以内）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级奖励：年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励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励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等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省部级奖励：年份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励项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励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等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荣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栏目填写省部级以上奖励和荣誉称号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项以内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6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填写本人作出的突出贡献、学术水平和取得的经济、社会效益……</w:t>
            </w:r>
          </w:p>
        </w:tc>
      </w:tr>
    </w:tbl>
    <w:p>
      <w:pPr>
        <w:pStyle w:val="Normal"/>
        <w:spacing w:lineRule="exact" w:line="20"/>
        <w:textAlignment w:val="top"/>
        <w:rPr/>
      </w:pPr>
      <w:r>
        <w:rPr/>
      </w:r>
    </w:p>
    <w:p>
      <w:pPr>
        <w:pStyle w:val="Normal"/>
        <w:spacing w:lineRule="exact" w:line="20"/>
        <w:textAlignment w:val="top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2098" w:gutter="0" w:header="851" w:top="1588" w:footer="1361" w:bottom="141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23:00Z</dcterms:created>
  <dc:creator>RJeGov</dc:creator>
  <dc:description/>
  <cp:keywords/>
  <dc:language>en-US</dc:language>
  <cp:lastModifiedBy>微软用户</cp:lastModifiedBy>
  <cp:lastPrinted>2013-12-06T11:22:00Z</cp:lastPrinted>
  <dcterms:modified xsi:type="dcterms:W3CDTF">2017-04-01T02:24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