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建工程学院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管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硕士研究生复试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工程管理，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批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1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《</w:t>
      </w:r>
      <w:hyperlink r:id="rId2" w:tgtFrame="https://glxy.fjut.edu.cn/3138/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福建工程学院管理学院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2022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年硕士研究生招生复试实施细则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</w:rPr>
        <w:t>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进行复试，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研究生复试结果（全日制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"/>
        <w:gridCol w:w="1722"/>
        <w:gridCol w:w="918"/>
        <w:gridCol w:w="1009"/>
        <w:gridCol w:w="975"/>
        <w:gridCol w:w="1022"/>
        <w:gridCol w:w="1031"/>
        <w:gridCol w:w="1088"/>
        <w:gridCol w:w="703"/>
      </w:tblGrid>
      <w:tr>
        <w:trPr>
          <w:trHeight w:val="7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考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122000206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822000066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多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8822111043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827711340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2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2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621504008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明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4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8925202281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026666062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620060073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会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02121013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凤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827711340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备注：入学考试总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初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此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异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者请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前将意见反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至管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研究生办公室。公示无异议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复试结果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送学校招生工作领导小组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研究生办公室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880019608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学院党委纪委委员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591-2286343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righ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福建工程学院管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righ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xy.fjut.edu.cn/f2/c1/c3138a193217/pag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6:00Z</dcterms:created>
  <dc:creator>Administrator</dc:creator>
  <dc:description/>
  <dc:language>en-US</dc:language>
  <cp:lastModifiedBy>邱栋</cp:lastModifiedBy>
  <cp:lastPrinted>2018-03-24T19:02:00Z</cp:lastPrinted>
  <dcterms:modified xsi:type="dcterms:W3CDTF">2022-04-11T08:46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25940FB9C4C40B1F7AD6B17FB6CD7</vt:lpwstr>
  </property>
  <property fmtid="{D5CDD505-2E9C-101B-9397-08002B2CF9AE}" pid="3" name="KSOProductBuildVer">
    <vt:lpwstr>2052-11.1.0.11365</vt:lpwstr>
  </property>
</Properties>
</file>