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机械工业工程，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日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《福建工程学院管理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实施细则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机械（工业工程）专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hanging="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机械（工业工程）硕士研究生复试结果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2164"/>
        <w:gridCol w:w="1153"/>
        <w:gridCol w:w="1183"/>
        <w:gridCol w:w="1245"/>
        <w:gridCol w:w="1693"/>
        <w:gridCol w:w="889"/>
      </w:tblGrid>
      <w:tr>
        <w:trPr>
          <w:trHeight w:val="7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试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试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考试总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922100039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724003425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620859000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24154099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022102128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3223116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1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520010012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8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420000159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奕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4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42085405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521411066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琪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621001005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钇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（备注：入学考试总成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初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+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成绩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异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者请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将意见反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至管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院研究生办公室。公示无异议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复试结果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研究生办公室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591-2286319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15880019608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陈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学院党委纪委委员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591-228634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righ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福建工程学院管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type w:val="nextPage"/>
      <w:pgSz w:orient="landscape"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邱栋</cp:lastModifiedBy>
  <cp:lastPrinted>2018-03-24T19:02:00Z</cp:lastPrinted>
  <dcterms:modified xsi:type="dcterms:W3CDTF">2022-04-07T11:32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25940FB9C4C40B1F7AD6B17FB6CD7</vt:lpwstr>
  </property>
  <property fmtid="{D5CDD505-2E9C-101B-9397-08002B2CF9AE}" pid="3" name="KSOProductBuildVer">
    <vt:lpwstr>2052-11.1.0.11365</vt:lpwstr>
  </property>
</Properties>
</file>