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115"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42"/>
          <w:szCs w:val="42"/>
        </w:rPr>
        <w:t>000001</w:t>
      </w:r>
    </w:p>
    <w:p>
      <w:pPr>
        <w:pStyle w:val="Normal"/>
        <w:spacing w:lineRule="exact" w:line="596"/>
        <w:ind w:right="-115" w:hanging="0"/>
        <w:jc w:val="center"/>
        <w:rPr>
          <w:rFonts w:ascii="方正小标宋简体;Times New Roman" w:hAnsi="方正小标宋简体;Times New Roman" w:eastAsia="方正小标宋简体;Times New Roman"/>
          <w:color w:val="000000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color w:val="000000"/>
          <w:sz w:val="44"/>
          <w:szCs w:val="44"/>
        </w:rPr>
        <w:t>福建省百千万工程领军人才遴选暂行办法</w:t>
      </w:r>
    </w:p>
    <w:p>
      <w:pPr>
        <w:pStyle w:val="Normal"/>
        <w:spacing w:lineRule="exact" w:line="596"/>
        <w:ind w:right="-115"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right="-115" w:firstLine="6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根据《国家高层次人才特殊支持计划》（中组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福建省“海纳百川”高端人才聚集计划》（闽委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特制定本办法。</w:t>
      </w:r>
    </w:p>
    <w:p>
      <w:pPr>
        <w:pStyle w:val="Normal"/>
        <w:spacing w:lineRule="exact" w:line="596"/>
        <w:ind w:right="-115" w:firstLine="6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百千万工程领军人才遴选工作要突出高端、突出重点、突出创新，重点选拔能够代表福建一流水平，引领重大理论研究和关键领域攻关，具有创新精神的中青年领军人才。</w:t>
      </w:r>
    </w:p>
    <w:p>
      <w:pPr>
        <w:pStyle w:val="Normal"/>
        <w:spacing w:lineRule="exact" w:line="596"/>
        <w:ind w:right="-115" w:firstLine="200"/>
        <w:rPr/>
      </w:pPr>
      <w:r>
        <w:rPr>
          <w:rFonts w:cs="宋体;SimSun" w:ascii="宋体;SimSun" w:hAnsi="宋体;SimSun"/>
          <w:color w:val="000000"/>
          <w:w w:val="96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福建省百千万工程领军人才应具备以下条件：</w:t>
      </w:r>
    </w:p>
    <w:p>
      <w:pPr>
        <w:pStyle w:val="Normal"/>
        <w:spacing w:lineRule="exact" w:line="596"/>
        <w:ind w:right="-115"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科学精神，恪守职业道德，具有副高以上专业技术职称，已入选“百千万人才工程”国家级、省级人选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周岁）。</w:t>
      </w:r>
    </w:p>
    <w:p>
      <w:pPr>
        <w:pStyle w:val="Normal"/>
        <w:spacing w:lineRule="exact" w:line="596"/>
        <w:ind w:right="-115"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术技术水平处于国内、省内领先地位，能够把握我省、国家战略需求和世界科技发展态势，提出战略性、前瞻性、创造性的研究构想，采用新思维、新概念和新方法，引领重大理论创新与关键领域攻关，对基础学科、基础研究和科技进步具有重大推动作用。</w:t>
      </w:r>
    </w:p>
    <w:p>
      <w:pPr>
        <w:pStyle w:val="Normal"/>
        <w:spacing w:lineRule="exact" w:line="596"/>
        <w:ind w:right="-115"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主持、承担过省部级以上重大科技项目或重大工程建设项目，拥有国家发明专利，获得国家科技奖、省部级科技奖二等奖以上重大科研成果（以上均排名前三）。</w:t>
      </w:r>
    </w:p>
    <w:p>
      <w:pPr>
        <w:pStyle w:val="Normal"/>
        <w:autoSpaceDE w:val="false"/>
        <w:spacing w:lineRule="exact" w:line="596"/>
        <w:ind w:right="-115"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具备良好的沟通协调能力和组织管理能力，能够组织领导创新团队攻克学术技术难关。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2"/>
        </w:rPr>
        <w:t>在企事业单位中担任领导职务后不再从事专业技术工作的人员，省管干部以及党、政、军、群机关、参照公务员管理事业单位的工作人员，原则上不能申报。同一申报对象仅限申报一项“海纳百川”高端人才聚集计划，并只能通过一个渠道申报。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福建省百千万工程领军人才遴选工作，由福建省公务员局（福建省人力资源开发办公室）组织实施，遴选程序如下：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申报流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设区市人员申报：申报人网上注册与填报；县（区、市）人事部门或市直主管部门干部（人事）科核实申报材料；设区市公务员局复核汇总申报材料；报送省公务员局专家处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央在闽单位、省直单位人员申报：申报人网上注册与填报；所在单位人事部门核实申报材料；中央在闽单位人事部门或省主管部门人事部门复核汇总申报材料；报送福建省公务员局（福建省人力资源开发办公室）专家处。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二）专家评审</w:t>
      </w:r>
      <w:r>
        <w:rPr>
          <w:rFonts w:ascii="仿宋_GB2312" w:hAnsi="仿宋_GB2312" w:eastAsia="仿宋_GB2312"/>
          <w:color w:val="000000"/>
          <w:sz w:val="32"/>
          <w:szCs w:val="32"/>
        </w:rPr>
        <w:t>。福建省公务员局（福建省人力资源开发办公室）设立专家评审委员会，对申报人选进行同行评审，提出建议人选名单。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确认公布</w:t>
      </w:r>
      <w:r>
        <w:rPr>
          <w:rFonts w:ascii="仿宋_GB2312" w:hAnsi="仿宋_GB2312" w:eastAsia="仿宋_GB2312"/>
          <w:color w:val="000000"/>
          <w:sz w:val="32"/>
          <w:szCs w:val="32"/>
        </w:rPr>
        <w:t>。建议人选名单经福建省公务员局（福建省人力资源开发办公室）审定后，按有关程序报省委人才工作领导小组核定、公示，由省委、省政府审批、公布。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专家评审委员会由省内外知名专家、学者等组成，主要对申报人选的学术品行、业绩贡献、学术技术水平和探索创新能力等进行综合评审。</w:t>
      </w:r>
    </w:p>
    <w:p>
      <w:pPr>
        <w:pStyle w:val="Normal"/>
        <w:autoSpaceDE w:val="false"/>
        <w:spacing w:lineRule="exact" w:line="596"/>
        <w:ind w:right="-115"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color w:val="000000"/>
          <w:sz w:val="32"/>
          <w:szCs w:val="32"/>
        </w:rPr>
        <w:t>入选福建省百千万工程领军人才，由省委、省政府授予“福建省百千万工程领军人才”称号，并按有关规定给予专项经费资助。</w:t>
      </w:r>
    </w:p>
    <w:p>
      <w:pPr>
        <w:pStyle w:val="Normal"/>
        <w:autoSpaceDE w:val="false"/>
        <w:spacing w:lineRule="exact" w:line="596"/>
        <w:ind w:right="-115"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福建省百千万工程领军人才申报人选或已入选人选，如有弄虚作假、学术不端、违法违纪等不良行为的，一经发现，取消其资格或称号。</w:t>
      </w:r>
    </w:p>
    <w:p>
      <w:pPr>
        <w:pStyle w:val="Normal"/>
        <w:autoSpaceDE w:val="false"/>
        <w:spacing w:lineRule="exact" w:line="596"/>
        <w:ind w:right="-115" w:firstLine="6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福建省公务员局（福建省人力资源开发办公室）负责解释。</w:t>
      </w:r>
    </w:p>
    <w:p>
      <w:pPr>
        <w:pStyle w:val="Normal"/>
        <w:autoSpaceDE w:val="false"/>
        <w:spacing w:lineRule="exact" w:line="596"/>
        <w:ind w:right="-115"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自发布之日起实行。</w:t>
      </w:r>
      <w:r>
        <w:br w:type="page"/>
      </w:r>
    </w:p>
    <w:p>
      <w:pPr>
        <w:pStyle w:val="Normal"/>
        <w:autoSpaceDE w:val="false"/>
        <w:spacing w:lineRule="exact" w:line="596"/>
        <w:ind w:right="-115"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5:00Z</dcterms:created>
  <dc:creator>微软用户</dc:creator>
  <dc:description/>
  <cp:keywords/>
  <dc:language>en-US</dc:language>
  <cp:lastModifiedBy>傅建清(19781280)</cp:lastModifiedBy>
  <cp:lastPrinted>2013-09-25T16:56:00Z</cp:lastPrinted>
  <dcterms:modified xsi:type="dcterms:W3CDTF">2013-11-20T05:27:00Z</dcterms:modified>
  <cp:revision>87</cp:revision>
  <dc:subject/>
  <dc:title>秘  密</dc:title>
</cp:coreProperties>
</file>