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0" w:after="12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第二学期全校性公共选修课选课的通知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（部）：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专业人才培养方案和《福建工程学院本科开课、排课及课表运行管理条例（修订）》（闽工院〔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教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号）的要求，现将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学年第二学期全校性公共选修课的有关事项通知如下：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选课时间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～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（共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天）由学生自行上网选课，本次选课共分两轮，具体安排如下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一轮：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二轮：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24:00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：第一轮选课结束后，选课人数不足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的课程将被停开（网络公选课除外）；第二轮提供的为第一轮未被停开且有剩余名额的课程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选课方法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登陆学校主页，点击页面右侧“教务管理”进入教务综合信息服务信息平台（新教务）；或进入教务处网页的右下方“教务管理系统”登陆；点击【选课】下的【自主选课】菜单进行选课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必须学生本人上网选课，不得由他人代选，以免误选、漏选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已取得学分的课程不得再选修，重复修读</w:t>
      </w:r>
      <w:r>
        <w:rPr>
          <w:rFonts w:ascii="仿宋" w:hAnsi="仿宋" w:cs="仿宋" w:eastAsia="仿宋"/>
          <w:b/>
          <w:sz w:val="30"/>
          <w:szCs w:val="30"/>
        </w:rPr>
        <w:t>同一门课程或相近课程不计学分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毕业班的学生应及时选课，避免因全校性公共选修课学分不够影响毕业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网络公选课的选课与其它课程选课方法一致，下学期期初另印发开课修读的通知。网络公选课有三种：尔雅通识课、智慧树网络课程和</w:t>
      </w:r>
      <w:r>
        <w:rPr>
          <w:rFonts w:ascii="仿宋" w:hAnsi="仿宋" w:cs="仿宋" w:eastAsia="仿宋"/>
          <w:bCs/>
          <w:sz w:val="30"/>
          <w:szCs w:val="30"/>
        </w:rPr>
        <w:t>“福建省高校在线教育联盟</w:t>
      </w:r>
      <w:r>
        <w:rPr>
          <w:rFonts w:eastAsia="仿宋" w:cs="仿宋" w:ascii="仿宋" w:hAnsi="仿宋"/>
          <w:bCs/>
          <w:sz w:val="30"/>
          <w:szCs w:val="30"/>
        </w:rPr>
        <w:t>FOOC”</w:t>
      </w:r>
      <w:r>
        <w:rPr>
          <w:rFonts w:ascii="仿宋" w:hAnsi="仿宋" w:cs="仿宋" w:eastAsia="仿宋"/>
          <w:bCs/>
          <w:sz w:val="30"/>
          <w:szCs w:val="30"/>
        </w:rPr>
        <w:t>开放课程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选课要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个学生可选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门课程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生选课前应查询本专业的培养方案，若开设的公选课课程为其中的必修课或院系选修课，则不得选修；根据《教育部办公厅关于印发〈大学生职业发展与就业指导课程教学要求〉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教高厅〔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2007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〕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7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号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)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文件精神，</w:t>
      </w:r>
      <w:r>
        <w:rPr>
          <w:rFonts w:ascii="仿宋" w:hAnsi="仿宋" w:cs="仿宋" w:eastAsia="仿宋"/>
          <w:b/>
          <w:sz w:val="30"/>
          <w:szCs w:val="30"/>
        </w:rPr>
        <w:t>所有学生在校期间须取得《大学生就业与创业指导》或《职业生涯规划——体验式学习》课程学分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学生选课时应慎重考虑，珍惜学校的教学资源，认真学习。选了课但没上课的学生，不得参加下一学期的选课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其它事项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公选课开课第二周即第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周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～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），学生可在网上补（退）选课程，此后不再办理。补（退）选学生教材自理，学校不再办理补退（订）教材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因个人原因造成没有或不能参加课程考核的学生，课程成绩按学籍管理有关规定记录到个人成绩档案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第二轮</w:t>
      </w:r>
      <w:r>
        <w:rPr>
          <w:rFonts w:ascii="仿宋" w:hAnsi="仿宋" w:cs="仿宋" w:eastAsia="仿宋"/>
          <w:sz w:val="30"/>
          <w:szCs w:val="30"/>
        </w:rPr>
        <w:t>选课结束后选课人数不足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人的课程原则上不开课。相关师生可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登陆</w:t>
      </w:r>
      <w:r>
        <w:rPr>
          <w:rFonts w:ascii="仿宋" w:hAnsi="仿宋" w:cs="仿宋" w:eastAsia="仿宋"/>
          <w:color w:val="000000"/>
          <w:sz w:val="30"/>
          <w:szCs w:val="30"/>
        </w:rPr>
        <w:t>教务综合信息服务信息平台（新教务）</w:t>
      </w:r>
      <w:r>
        <w:rPr>
          <w:rFonts w:ascii="仿宋" w:hAnsi="仿宋" w:cs="仿宋" w:eastAsia="仿宋"/>
          <w:sz w:val="30"/>
          <w:szCs w:val="30"/>
        </w:rPr>
        <w:t>确认最终开课与选课情况。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网络公选课请同学们诚信学习，如被系统判定有不良记录，第一次将删除该门课程的学习记录重新学习；若连续两次被系统判定有不良记录的，将直接取消该门课程成绩。使用淘宝、微信等各种途径的课程代看服务或使用任何外挂、插件等刷课软件工具伪造学习记录的，均会被系统判定为不良记录；请同学们按要求使用</w:t>
      </w:r>
      <w:r>
        <w:rPr>
          <w:rFonts w:eastAsia="仿宋" w:cs="仿宋" w:ascii="仿宋" w:hAnsi="仿宋"/>
          <w:b/>
          <w:sz w:val="30"/>
          <w:szCs w:val="30"/>
        </w:rPr>
        <w:t>PC</w:t>
      </w:r>
      <w:r>
        <w:rPr>
          <w:rFonts w:ascii="仿宋" w:hAnsi="仿宋" w:cs="仿宋" w:eastAsia="仿宋"/>
          <w:b/>
          <w:sz w:val="30"/>
          <w:szCs w:val="30"/>
        </w:rPr>
        <w:t>端或学习通自行完成学习任务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通知有关教师和学生，认真组织做好选课工作，确保选课工作的顺利进行。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3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福建工程学院教务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校领导、校办、学工处、保卫处、后勤处、图书馆、团委、信息化建设与管理中心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Headlinecontent2">
    <w:name w:val="headline-content2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6:00Z</dcterms:created>
  <dc:creator>系统管理员</dc:creator>
  <dc:description/>
  <dc:language>en-US</dc:language>
  <cp:lastModifiedBy>Administrator</cp:lastModifiedBy>
  <dcterms:modified xsi:type="dcterms:W3CDTF">2019-12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