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教学科（课程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├</w:t>
      </w:r>
      <w:r>
        <w:rPr>
          <w:color w:val="FF0000"/>
        </w:rPr>
        <w:t>-</w:t>
      </w:r>
      <w:r>
        <w:rPr>
          <w:color w:val="FF0000"/>
        </w:rPr>
        <w:t>高校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│├</w:t>
      </w:r>
      <w:r>
        <w:rPr>
          <w:color w:val="FF0000"/>
        </w:rPr>
        <w:t>-</w:t>
      </w:r>
      <w:r>
        <w:rPr>
          <w:color w:val="FF0000"/>
        </w:rPr>
        <w:t>研究生专业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马克思主义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国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外国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逻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宗教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科学技术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理论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政治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经济思想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经济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西方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世界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人口、资源与环境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应用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国民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区域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财政学（含：税收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金融学（含：保险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产业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国际贸易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劳动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统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数量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国防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学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律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宪法学与行政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刑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民商法学（含：劳动法学、社会保障法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诉讼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经济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与资源保护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法学（含：国际公法、国际私法、国际经济法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事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政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政治学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外政治制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科学社会主义与国际共产主义运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共党史（含：党的学说与党的建设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马克思主义理论与思想政治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政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关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外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社会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社会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人口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人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民俗学（含：中国民间文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民族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民族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马克思主义民族理论与政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国少数民族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国少数民族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中国少数民族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教育学原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课程与教学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教育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比较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学前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高等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成人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职业技术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特殊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教育技术学（可授教育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心理学（可授教育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基础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发展与教育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应用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体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体育人文社会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运动人体科学（可授教育学、理学、医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体育教育训练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民族传统体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中国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文艺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语言学及应用语言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汉语言文字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古典文献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古代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现当代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少数民族语言文学（分语族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比较文学与世界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外国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英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俄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德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日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印度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西班牙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阿拉伯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欧洲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亚非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外国语言学及应用语言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新闻传播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新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传播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音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美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设计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戏剧戏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电影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广播电视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舞蹈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历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历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史学理论及史学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考古学及博物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历史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历史文献学（含：敦煌学、古文字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专门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国古代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国近现代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世界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基础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计算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概率论与数理统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应用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运筹学与控制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理论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粒子物理与原子核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原子与分子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等离子体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凝聚态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光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无线电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无机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分析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有机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物理化学（含：化学物理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高分子化学与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天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天体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天体测量与天体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自然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人文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地图学与地理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大气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气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大气物理学与大气环境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海洋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物理海洋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洋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洋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海洋地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球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固体地球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空间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矿物学、岩石学、矿床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球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古生物学与地层学（含：古人类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构造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第四纪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植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生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神经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遗传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发育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细胞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化学与分子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生态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系统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系统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系统分析与集成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力学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一般力学与力学基础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固体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流体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工程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机械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制造及其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电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设计及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车辆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光学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仪器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精密仪器及机械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测试计量技术及仪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材料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材料物理与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材料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材料加工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冶金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冶金物理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钢铁冶金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有色金属冶金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动力工程及工程热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工程热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热能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力机械及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流体机械及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冷及低温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化工过程机械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电气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机与电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力系统及其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高电压与绝缘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力电子与电力传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电工理论与新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电子科学与技术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物理电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路与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电子学与固体电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电磁场与微波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信息与通信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通信与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信号与信息处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控制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控制理论与控制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检测技术与自动化装置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系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模式识别与智能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导航、制导与控制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计算机科学与技术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计算机系统结构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计算机软件与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计算机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建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建筑历史与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建筑设计及其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城市规划与设计（含：风景园林规划与设计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建筑技术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土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岩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结构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市政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供热、供燃气、通风及空调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防灾减灾工程及防护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桥梁与隧道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水利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文学及水资源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力学及河流动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工结构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利水电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港口、海岸及近海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测绘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大地测量学与测量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摄影测量与遥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地图制图学与地理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化学工程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工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化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应用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工业催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质资源与地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矿产普查与勘探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球探测与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地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矿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采矿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矿物加工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安全技术及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石油与天然气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油气井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油气田开发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油气储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纺织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纺织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纺织材料与纺织品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纺织化学与染整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服装设计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轻工技术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浆造纸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糖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发酵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皮革化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交通运输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道路与铁道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交通信息工程及控制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交通运输规划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载运工具运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船舶与海洋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船舶与海洋结构物设计制造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轮机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水声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航空宇航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器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航空宇航推进理论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航空宇航制造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人机与环境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兵器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武器系统与运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兵器发射理论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火炮、自动武器与弹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事化学与烟火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核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核能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核燃料循环与材料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核技术及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辐射防护及环境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农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机械化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水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生物环境与能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农业电气化与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林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木材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林产化学加工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环境科学与工程（可授工学、理学、农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环境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生物医学工程（可授工学、理学、医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食品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粮食、油脂及植物蛋白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农产品加工及贮藏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水产品加工及贮藏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作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作物栽培学与耕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作物遗传育种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园艺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果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蔬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茶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农业资源利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土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植物营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植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植物病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农药学（可授农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畜牧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遗传育种与繁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营养与饲料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草业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特种经济动物饲养（含：蚕、蜂等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兽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基础兽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预防兽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临床兽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林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林木遗传育种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培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保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经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野生动植物保护与利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园林植物与观赏园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水土保持与荒漠化防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水产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水产养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捕捞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渔业资源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基础医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人体解剖与组织胚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免疫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病原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病理学与病理生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放射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航空、航天与航海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临床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内科学（含：心血管病、血液病、呼吸系病、消化系病、内分泌与代谢病、肾病、风湿病、传染病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儿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老年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神经病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精神病与精神卫生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皮肤病与性病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影像医学与核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临床检验诊断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护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外科学（含：普外、骨外、泌尿、胸心外、神外、整形、烧伤、野战外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妇产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眼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耳鼻咽喉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肿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康复医学与理疗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运动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麻醉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急诊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口腔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口腔基础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口腔临床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公共卫生与预防医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流行病与卫生统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劳动卫生与环境卫生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营养与食品卫生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儿少卫生与妇幼保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卫生毒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事预防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中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基础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临床基础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医史文献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方剂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诊断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内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外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骨伤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妇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儿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五官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针灸推拿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民族医学（含：藏医学、蒙医学等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中西医结合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西医结合基础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中西医结合临床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药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药物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药剂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药物分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生物与生化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药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中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军事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军事思想及军事历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思想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事历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战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战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战争动员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战役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联合战役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种战役学（含：第二炮兵战役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战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合同战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兵种战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军队指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作战指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运筹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通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情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密码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事教育训练学（含：军事体育学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军制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组织编制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军队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军队政治工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军事后勤学与军事装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军事后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后方专业勤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军事装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└</w:t>
      </w:r>
      <w:r>
        <w:rPr/>
        <w:t>-</w:t>
      </w:r>
      <w:r>
        <w:rPr/>
        <w:t>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管理科学与工程（可授管理学、工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工商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会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企业管理（含：财务管理、市场营销、人力资源管理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旅游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技术经济及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农林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农业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林业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公共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行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社会医学与卫生事业管理（可授管理学、医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教育经济与管理（可授管理学、教育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社会保障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土地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└</w:t>
      </w:r>
      <w:r>
        <w:rPr/>
        <w:t>-</w:t>
      </w:r>
      <w:r>
        <w:rPr/>
        <w:t>图书馆、情报与档案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├图书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├情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└档案学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│├</w:t>
      </w:r>
      <w:r>
        <w:rPr>
          <w:color w:val="FF0000"/>
        </w:rPr>
        <w:t>-</w:t>
      </w:r>
      <w:r>
        <w:rPr>
          <w:color w:val="FF0000"/>
        </w:rPr>
        <w:t>本科专业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哲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逻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宗教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经济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国际经济与贸易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财政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金融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国民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贸易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保险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金融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税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信用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网络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体育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投资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环境资源与发展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海洋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法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知识产权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监狱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马克思主义理论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科学社会主义与国际共产主义运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中国革命史与中国共产党党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社会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社会工作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家政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人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政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政治学与行政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政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外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思想政治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文化交流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政治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事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国际事务与国际关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欧洲事务与欧洲关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公安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治安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侦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边防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火灾勘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禁毒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警犬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经济犯罪侦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边防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消防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警卫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公安情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犯罪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公安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教育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学前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特殊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教育技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小学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艺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人文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科学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言语听觉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华文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体育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体育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运动训练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社会体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运动人体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民族传统体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运动康复与健康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职业技术教育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农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园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特用作物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畜禽生产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水产养殖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应用生物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农产品储运与加工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农业经营管理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机械制造工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机械维修及检测技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机电技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电气技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汽车维修工程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应用电子技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食品工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建筑工程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服装设计与工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装潢设计与工艺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旅游管理与服务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食品营养与检验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烹饪与营养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财务会计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文秘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市场营销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职业技术教育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中国语言文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汉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汉语言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对外汉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少数民族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古典文献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国语言文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应用语言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外国语言文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英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俄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德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法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西班牙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阿拉伯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日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波斯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朝鲜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菲律宾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梵语巴利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印度尼西亚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印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柬埔寨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老挝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缅甸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马来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蒙古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僧加罗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乌尔都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希伯莱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越南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豪萨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斯瓦希里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阿尔巴尼亚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保加利亚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波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罗马尼亚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葡萄牙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瑞典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土耳其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希腊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匈牙利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意大利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泰米尔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普什图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世界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孟加拉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尼泊尔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荷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芬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乌克兰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韩国语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新闻传播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新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广播电视新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广告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编辑出版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传播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媒体创意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艺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音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作曲与作曲技术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音乐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绘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雕塑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美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艺术设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舞蹈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舞蹈编导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戏剧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导演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戏剧影视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戏剧影视美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摄影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录音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动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播音与主持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广播电视编导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影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广播影视编导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书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照明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会展艺术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音乐科技与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历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历史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历史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世界历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考古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博物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民族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文物保护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数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数学与应用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与计算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数理基础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物理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应用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声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化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应用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分子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生物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信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科学与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植物检疫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化学与分子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信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植物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资源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生物安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天文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天文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质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地球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理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理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资源环境与城乡规划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理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地球信息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球物理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球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球与空间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空间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大气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大气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应用气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海洋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军事海洋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海洋生物资源与环境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力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电子信息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子信息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电子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光信息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科技防卫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安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科学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光电子技术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材料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材料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材料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环境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态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资源环境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心理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应用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统计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统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系统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系统理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系统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工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地矿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采矿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石油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矿物加工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勘查技术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资源勘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矿物资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材料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冶金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金属材料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无机非金属材料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高分子材料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材料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复合材料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焊接技术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宝石及材料工艺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粉体材料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再生资源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稀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高分子材料加工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生物功能材料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机械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设计制造及其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材料成型及控制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工业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过程装备与控制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工程及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车辆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机械电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汽车服务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造自动化与测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机电系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造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体育装备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仪器仪表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测控技术与仪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电子信息技术及仪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能源动力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热能与动力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核工程与核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工程物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能源与环境系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能源工程及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能源动力系统及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电气信息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气工程及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子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通信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计算机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子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生物医学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气工程与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软件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影视艺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网络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显示与光电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集成电路设计与集成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光电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广播电视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气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计算机软件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力工程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微电子制造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假肢矫形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数字媒体艺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信息物理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疗器械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智能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数字媒体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影像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真空电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电磁场与无线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电信工程及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土建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建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城市规划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土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建筑环境与设备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给水排水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城市地下空间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历史建筑保护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景观建筑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务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建筑设施智能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道路桥梁与渡河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水利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利水电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文与水资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港口航道与海岸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港口海岸及治河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水资源与海洋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测绘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测绘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遥感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空间信息与数字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环境与安全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安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质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灾害防治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环境监察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雷电防护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化工与制药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工程与工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制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工与制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化学工程与工业生物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资源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交通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交通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油气储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航海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轮机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物流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海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交通设备信息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海洋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船舶与海洋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轻工纺织食品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食品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轻化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包装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印刷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纺织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服务设计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食品质量与安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酿酒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葡萄与葡萄酒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轻工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产品质量与安全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非织造材料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数字印刷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植物资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航空航天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器设计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器动力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器制造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飞行器环境与生命保障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航空航天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工程力学与航天航空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武器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武器系统与发射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探测制导与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弹药工程与爆炸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特种能源工程与烟火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地面武器机动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信息对抗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工程力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工程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工程结构分析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生物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农业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机械化及其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电气化与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建筑环境与能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水利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生物系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林业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木材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林产化工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公安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刑事科学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消防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安全防范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交通管理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核生化消防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公安视听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植物生产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农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园艺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植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茶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烟草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植物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种子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应用生物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设施农业科学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草业科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森林资源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林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森林资源保护与游憩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野生动物与自然保护区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环境生态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园林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水土保持与荒漠化防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农业资源与环境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动物生产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蚕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蜂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动物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动物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动物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水产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水产养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海洋渔业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水族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├</w:t>
      </w:r>
      <w:r>
        <w:rPr/>
        <w:t>-</w:t>
      </w:r>
      <w:r>
        <w:rPr/>
        <w:t>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基础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预防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预防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卫生检验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妇幼保健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营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临床医学与医学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临床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麻醉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影像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检验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放射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眼视光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康复治疗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精神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听力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医学实验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医学美容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口腔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口腔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口腔修复工艺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中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针灸推拿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蒙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藏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├</w:t>
      </w:r>
      <w:r>
        <w:rPr/>
        <w:t>中西医临床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维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法医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├</w:t>
      </w:r>
      <w:r>
        <w:rPr/>
        <w:t>-</w:t>
      </w:r>
      <w:r>
        <w:rPr/>
        <w:t>护理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│└</w:t>
      </w:r>
      <w:r>
        <w:rPr/>
        <w:t>护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└</w:t>
      </w:r>
      <w:r>
        <w:rPr/>
        <w:t>-</w:t>
      </w:r>
      <w:r>
        <w:rPr/>
        <w:t>药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药物制剂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草药栽培与鉴定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藏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中药资源与开发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应用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├海洋药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│</w:t>
      </w:r>
      <w:r>
        <w:rPr/>
        <w:t>　└药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└</w:t>
      </w:r>
      <w:r>
        <w:rPr/>
        <w:t>-</w:t>
      </w:r>
      <w:r>
        <w:rPr/>
        <w:t>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管理科学与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管理科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信息管理与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工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工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工程造价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房地产经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产品质量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项目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管理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工商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工商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市场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会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财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人力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旅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商品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审计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电子商务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物流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国际商务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物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特许经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连锁经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资产评估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电子商务及法律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公共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行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公共事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劳动与社会保障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土地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公共关系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公共政策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城市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公共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文化产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会展经济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国防教育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航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劳动关系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公共安全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├</w:t>
      </w:r>
      <w:r>
        <w:rPr/>
        <w:t>-</w:t>
      </w:r>
      <w:r>
        <w:rPr/>
        <w:t>农业经济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├农林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│└农村区域发展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└</w:t>
      </w:r>
      <w:r>
        <w:rPr/>
        <w:t>-</w:t>
      </w:r>
      <w:r>
        <w:rPr/>
        <w:t>图书档案学类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├图书馆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├档案学</w:t>
      </w:r>
    </w:p>
    <w:p>
      <w:pPr>
        <w:pStyle w:val="Normal"/>
        <w:rPr/>
      </w:pPr>
      <w:r>
        <w:rPr>
          <w:rFonts w:cs="宋体;SimSun" w:ascii="宋体;SimSun" w:hAnsi="宋体;SimSun"/>
        </w:rPr>
        <w:t>││</w:t>
      </w:r>
      <w:r>
        <w:rPr/>
        <w:t>　　└信息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└</w:t>
      </w:r>
      <w:r>
        <w:rPr/>
        <w:t>-</w:t>
      </w:r>
      <w:r>
        <w:rPr/>
        <w:t>高职高专专业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农林牧渔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农业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作物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种子生产与经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设施农业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观光农业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园艺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茶叶生产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中草药栽培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烟草栽培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植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植物检疫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农产品质量检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林业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林业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园林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森林资源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野生植物资源开发与利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野生动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自然保护区建设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森林生态旅游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林产化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木材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森林采运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畜牧兽医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畜牧兽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畜牧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饲料与动物营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特种动物养殖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兽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兽医医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动物防疫与检疫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兽药生产与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水产养殖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产养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生动植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海洋捕捞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渔业综合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农林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农业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农村行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乡镇企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林业经济信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渔业资源与渔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交通运输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路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公路运输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高等级公路维护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路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汽车运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交通安全与智能控制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交通运输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公路监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道路桥梁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程机械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工程机械运用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铁道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高速铁道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气化铁道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铁道车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铁道机车车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铁道通信信号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铁道交通运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铁道运输经济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铁道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城市轨道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轨道交通车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轨道交通控制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轨道交通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城市轨道交通运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水上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海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际航运业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海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轮机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船舶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船舶检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航道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民航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民航运输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飞行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空中乘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空服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民航商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空机电设备维修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空电子设备维修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民航特种车辆维修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空通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空中交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民航安全技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航空油料管理和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飞机制造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港口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港口业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港口物流设备与自动控制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集装箱运输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港口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报关与国际货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管道运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管道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管道工程施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管道运输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生化与药品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生物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物技术及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物实验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物化工工艺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微生物技术及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化工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化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有机化工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高聚物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化纤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精细化学品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石油化工生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炼油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业分析与检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化工设备维修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制药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化制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物制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化学制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中药制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药物制剂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药物分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食品药品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食品药品监督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药品质量检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药品经营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保健品开发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资源开发与测绘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资源勘查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土资源调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区域地质调查及矿产普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煤田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油气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文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属矿产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铀矿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非金属矿产地质与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岩矿分析与鉴定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宝玉石鉴定与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地质工程与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矿山地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程地质勘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文与工程地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钻探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地球物理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地球物理测井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地球化学勘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矿业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煤矿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属矿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非金属矿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固体矿床露天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沙矿床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矿井建设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矿山机电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矿井通风与安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矿井运输与提升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石油与天然气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钻井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油气开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油气储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油气藏分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油田化学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石油与天然气地质勘探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矿物加工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矿物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选矿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选煤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煤炭深加工与利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煤质分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选矿机电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测绘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工程测量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工程测量与监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摄影测量与遥感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大地测量与卫星定位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地理信息系统与地图制图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地籍测绘与土地管理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矿山测量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材料与能源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材料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属材料与热处理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冶金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高分子材料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复合材料加工与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材料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建筑装饰材料及检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能源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热能动力设备与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热能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农村能源与环境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制冷与冷藏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电力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发电厂及电力系统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电厂设备运行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电厂热能动力装置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火电厂集控运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小型水电站及电力网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供用电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电网监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电力系统继电保护与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高压输配电线路施工运行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农村电气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电厂化学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土建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建筑设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设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装饰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中国古建筑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室内设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环境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园林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城镇规划与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镇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城市管理与监察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土建施工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地下工程与隧道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基础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建筑设备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设备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供热通风与空调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电气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楼宇智能化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工程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工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程造价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建筑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工程监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市政工程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市政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燃气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给排水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工业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消防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房地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房地产经营与估价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物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物业设施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水利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水文与水资源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文与水资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文自动化测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水政水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水利工程与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利工程施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利水电建筑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灌溉与排水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港口航道与治河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河务工程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水利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利水电工程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水利工程监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水利水电设备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电站动力设备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机电设备运行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机电排灌设备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水土保持与水环境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水土保持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水环境监测与分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制造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机械设计制造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机械设计与制造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机械制造与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数控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机与电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玩具设计与制造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模具设计与制造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材料成型与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焊接技术及自动化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业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辅助设计与制造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精密机械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医疗器械制造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自动化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机电一体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气自动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产过程自动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力系统自动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工业网络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检测技术及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理化测试及质检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液压与气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机电设备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机电设备维修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数控设备应用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自动化生产设备应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医用电子仪器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医学影像设备管理与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汽车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汽车制造与装配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汽车检测与维修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汽车电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汽车改装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汽车技术服务与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汽车整形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电子信息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计算机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应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网络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多媒体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系统维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硬件与外设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计算机信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网络系统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软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图形图像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动漫设计与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电子信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信息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电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测量技术与仪器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仪器仪表与维修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设备与运行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声像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子工艺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信息安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图文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微电子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无线电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广播电视网络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有线电视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通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通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移动通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计算机通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程控交换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通信网络与设备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通信系统运行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环保、气象与安全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环保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环境监测与治理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环境监测与评价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农业环境保护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资源环境与城市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检测与工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水环境监测与保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城市水净化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室内检测与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气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大气科学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大气探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气象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防雷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安全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工业环保与安全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救援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安全技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轻纺食品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轻化工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染整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高分子材料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制浆造纸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香料香精工艺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表面精饰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纺织服装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现代纺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针织技术与针织服装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丝绸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服装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染织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纺织品装饰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新型纺织机电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纺织品检验与贸易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食品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食品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食品营养与检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食品贮运与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食品机械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食品生物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农畜特产品加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粮食工程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包装印刷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包装技术与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印刷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印刷图文信息处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印刷设备及工艺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出版与发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财经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财政金融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税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融管理与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际金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融与证券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金融保险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保险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医疗保险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资产评估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证券投资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投资与理财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证券与期货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财务会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财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财务信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会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会计电算化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会计与统计核算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会计与审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审计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统计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经济贸易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经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经济信息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际经济与贸易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际贸易实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际商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商务经纪与代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市场营销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市场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市场开发与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营销与策划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医药营销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电子商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工商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工商企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工商行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商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连锁经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物流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旅游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旅游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旅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涉外旅游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导游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旅行社经营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景区开发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酒店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餐饮管理与服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餐饮管理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烹饪工艺与营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公共事业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共事业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社会工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社区管理与服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青少年工作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社会福利事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公共关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商检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人民武装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涉外事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共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公共事务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民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行政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人力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劳动与社会保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国土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海关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环境规划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公共服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家政服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老年服务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社区康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心理咨询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科技成果中介服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职业中介服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现代殡仪技术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戒毒康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文化教育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语言文化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汉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英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日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俄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德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法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应用韩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商务英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旅游英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商务日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旅游日语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文秘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文物鉴定与修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文化事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文化市场经营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图书档案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教育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语文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数学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英语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物理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化学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生物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历史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地理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音乐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美术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体育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思想政治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初等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学前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现代教育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特殊教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儿童康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人群康复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体育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竞技体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运动训练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社会体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体育保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体育服务与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艺术设计传媒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艺术设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产品造型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视觉传达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电脑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人物形象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装潢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装饰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雕塑艺术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珠宝首饰工艺及鉴定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雕刻艺术与家具设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旅游工艺品设计与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广告设计与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多媒体设计与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表演艺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表演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音乐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舞蹈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服装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影视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戏曲表演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编导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广播影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广播电视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摄影摄像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音像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影视多媒体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影视动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影视广告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主持与播音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新闻采编与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电视节目制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电视制片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├</w:t>
      </w:r>
      <w:r>
        <w:rPr/>
        <w:t>-</w:t>
      </w:r>
      <w:r>
        <w:rPr/>
        <w:t>公安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安管理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侦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经济犯罪侦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安全保卫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警卫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治安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交通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警察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公共安全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信息网络安全监察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防火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森林消防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边防检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边境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禁毒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安指挥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警察指挥与战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边防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边防船艇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边防通信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消防指挥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参谋业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抢险救援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├</w:t>
      </w:r>
      <w:r>
        <w:rPr/>
        <w:t>-</w:t>
      </w:r>
      <w:r>
        <w:rPr/>
        <w:t>公安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刑事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警犬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船艇动力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├船艇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│└边防机要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└</w:t>
      </w:r>
      <w:r>
        <w:rPr/>
        <w:t>-</w:t>
      </w:r>
      <w:r>
        <w:rPr/>
        <w:t>部队基础工作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部队政治工作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├部队财务会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│　└部队后勤管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└</w:t>
      </w:r>
      <w:r>
        <w:rPr/>
        <w:t>-</w:t>
      </w:r>
      <w:r>
        <w:rPr/>
        <w:t>法律大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├</w:t>
      </w:r>
      <w:r>
        <w:rPr/>
        <w:t>-</w:t>
      </w:r>
      <w:r>
        <w:rPr/>
        <w:t>法律实务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司法助理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法律文秘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司法警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法律事务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└书记官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├</w:t>
      </w:r>
      <w:r>
        <w:rPr/>
        <w:t>-</w:t>
      </w:r>
      <w:r>
        <w:rPr/>
        <w:t>法律执行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刑事执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├民事执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└行政执行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└</w:t>
      </w:r>
      <w:r>
        <w:rPr/>
        <w:t>-</w:t>
      </w:r>
      <w:r>
        <w:rPr/>
        <w:t>司法技术类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├刑事侦查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├司法鉴定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├安全防范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├司法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└司法信息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4:00Z</dcterms:created>
  <dc:creator>dell</dc:creator>
  <dc:description/>
  <cp:keywords/>
  <dc:language>en-US</dc:language>
  <cp:lastModifiedBy>微软用户</cp:lastModifiedBy>
  <dcterms:modified xsi:type="dcterms:W3CDTF">2016-10-21T08:40:00Z</dcterms:modified>
  <cp:revision>6</cp:revision>
  <dc:subject/>
  <dc:title>任教学科（课程）</dc:title>
</cp:coreProperties>
</file>