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类别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省中国特色社会主义理论体系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申请设计论证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课题名称：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用四号宋体</w:t>
    </w:r>
    <w:r>
      <w:rPr/>
      <w:t>双面</w:t>
    </w:r>
    <w:r>
      <w:rPr/>
      <w:t>打印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别分为：重点项目、年度项目、一般项目三类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9:00Z</dcterms:created>
  <dc:creator>Lenovo User</dc:creator>
  <dc:description/>
  <cp:keywords/>
  <dc:language>en-US</dc:language>
  <cp:lastModifiedBy>lenovo</cp:lastModifiedBy>
  <cp:lastPrinted>2013-05-10T16:05:00Z</cp:lastPrinted>
  <dcterms:modified xsi:type="dcterms:W3CDTF">2015-04-03T07:09:00Z</dcterms:modified>
  <cp:revision>11</cp:revision>
  <dc:subject/>
  <dc:title>课题设计论证</dc:title>
</cp:coreProperties>
</file>