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2"/>
          <w:szCs w:val="32"/>
        </w:rPr>
        <w:t>闽委宣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-6"/>
          <w:sz w:val="44"/>
          <w:szCs w:val="44"/>
        </w:rPr>
      </w:pPr>
      <w:r>
        <w:rPr>
          <w:rFonts w:ascii="宋体;SimSun" w:hAnsi="宋体;SimSun"/>
          <w:b/>
          <w:spacing w:val="-6"/>
          <w:sz w:val="44"/>
          <w:szCs w:val="44"/>
        </w:rPr>
        <w:t>中共福建省委宣传部关于</w:t>
      </w:r>
      <w:r>
        <w:rPr>
          <w:rFonts w:ascii="宋体;SimSun" w:hAnsi="宋体;SimSun"/>
          <w:b/>
          <w:sz w:val="44"/>
          <w:szCs w:val="44"/>
        </w:rPr>
        <w:t>2015</w:t>
      </w:r>
      <w:r>
        <w:rPr>
          <w:rFonts w:ascii="宋体;SimSun" w:hAnsi="宋体;SimSun"/>
          <w:b/>
          <w:sz w:val="44"/>
          <w:szCs w:val="44"/>
        </w:rPr>
        <w:t>年度</w:t>
      </w:r>
      <w:r>
        <w:rPr>
          <w:rFonts w:ascii="宋体;SimSun" w:hAnsi="宋体;SimSun"/>
          <w:b/>
          <w:spacing w:val="-6"/>
          <w:sz w:val="44"/>
          <w:szCs w:val="44"/>
        </w:rPr>
        <w:t>福建省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-6"/>
          <w:sz w:val="44"/>
          <w:szCs w:val="44"/>
        </w:rPr>
      </w:pPr>
      <w:r>
        <w:rPr>
          <w:rFonts w:ascii="宋体;SimSun" w:hAnsi="宋体;SimSun"/>
          <w:b/>
          <w:spacing w:val="-6"/>
          <w:sz w:val="44"/>
          <w:szCs w:val="44"/>
        </w:rPr>
        <w:t>中国特色社会主义理论体系研究中心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项目申报工作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大学、福建师范大学、省委党校、福建社科院、省委讲师团中国特色社会主义理论体系研究中心，各有关高校，各设区市委宣传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将《福建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课题指南》（下称《课题指南》）予以印发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省研究中心项目申报工作同时开始，项目申报工作的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本年度项目申报的指导思想是：高举中国特色社会主义伟大旗帜，以邓小平理论、“三个代表”重要思想、科学发展观为指导，全面贯彻党的十八大和十八届三中、四中全会精神，贯彻落实省委九届十次、十一次、十二次全会精神，以学习、研究、宣传习近平总书记系列重要讲话和来闽考察重要讲话精神为重点，以全面深化改革推动发展的重大理论与实践问题为主攻方向，紧紧围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个全面”的战略布局和“两个巩固”的根本任务，着力加强理论研究，为推动福建科学发展跨越发展、建设“机制活、产业优、百姓富、生态美”的新福建提供有力的思想保证和理论支撑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这次印发的《课题指南》，为我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申报提供选题方向。申报人必须在《课题指南》的方向范围内申报项目（具体题目可以自行设计），不符合《课题指南》选题方向的项目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本年度省研究中心项目分为重点项目、年度项目和一般项目。根据省研究中心项目管理办法（闽委宣﹝</w:t>
      </w:r>
      <w:r>
        <w:rPr>
          <w:rFonts w:eastAsia="仿宋" w:cs="仿宋" w:ascii="仿宋" w:hAnsi="仿宋"/>
          <w:sz w:val="32"/>
          <w:szCs w:val="32"/>
        </w:rPr>
        <w:t>2009﹞55</w:t>
      </w:r>
      <w:r>
        <w:rPr>
          <w:rFonts w:ascii="仿宋" w:hAnsi="仿宋" w:cs="仿宋" w:eastAsia="仿宋"/>
          <w:sz w:val="32"/>
          <w:szCs w:val="32"/>
        </w:rPr>
        <w:t>号），重点项目和年度项目列入省社科规划项目，与省社科规划项目同等待遇。申报者必须在申请书上注明申报类别。重点项目拟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，年度项目拟立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项左右，一般项目拟立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左右，具体立项数将根据实际情况进行调整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省研究中心项目在选题方向和侧重点上，应与省社科规划项目有所区别，着重于主流意识形态和我省重大实践课题研究，坚持正确的理论和舆论导向，体现研究中心的特色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已获得或在研国家、省社科规划立项项目（包括子课题）的人员，原则上不能再申报省研究中心同类型项目。各有关单位和高校要精心组织、认真指导，并做好申报项目的初选工作，把有优势、有特色的项目推荐上报，确保项目申报质量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省研究中心项目预期成果主要以论文或研究报告为主。重点项目和年度项目成果结项时应在公开出版的刊物（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）上发表或被相关厅局级以上的部门采用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申报人只能申报一个项目（含集体合作项目）。尚有省社科规划项目和省研究中心项目未完成结项者，不得申报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申报省研究中心项目须填写并报送以下材料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福建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申报简况一览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并发送电子邮件，邮件标题注明“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校（单位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中特项目申报”。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福建省中国特色社会主义理论体系研究中心项目申请书》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申报项目的《项目论证》活页一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600"/>
        <w:ind w:firstLine="714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申报截止日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以邮件寄达时间为准）。申报工作中如需咨询，可与省委宣传部理论处联系。（电话：</w:t>
      </w:r>
      <w:r>
        <w:rPr>
          <w:rFonts w:eastAsia="仿宋" w:cs="仿宋" w:ascii="仿宋" w:hAnsi="仿宋"/>
          <w:sz w:val="32"/>
          <w:szCs w:val="32"/>
        </w:rPr>
        <w:t>0591-87828784</w:t>
      </w:r>
      <w:r>
        <w:rPr>
          <w:rFonts w:ascii="仿宋" w:hAnsi="仿宋" w:cs="仿宋" w:eastAsia="仿宋"/>
          <w:sz w:val="32"/>
          <w:szCs w:val="32"/>
        </w:rPr>
        <w:t>，地址：福州市华林路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屏山大院，邮编：</w:t>
      </w:r>
      <w:r>
        <w:rPr>
          <w:rFonts w:eastAsia="仿宋" w:cs="仿宋" w:ascii="仿宋" w:hAnsi="仿宋"/>
          <w:sz w:val="32"/>
          <w:szCs w:val="32"/>
        </w:rPr>
        <w:t>350003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795331948@qq.com</w:t>
        </w:r>
      </w:hyperlink>
      <w:r>
        <w:rPr>
          <w:rFonts w:ascii="仿宋" w:hAnsi="仿宋" w:cs="仿宋" w:eastAsia="仿宋"/>
          <w:sz w:val="32"/>
          <w:szCs w:val="32"/>
        </w:rPr>
        <w:t>。）</w:t>
      </w:r>
    </w:p>
    <w:p>
      <w:pPr>
        <w:pStyle w:val="Normal"/>
        <w:spacing w:lineRule="exact" w:line="600"/>
        <w:ind w:firstLine="7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435" w:hanging="784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福建省中国特色社会主义理论体系研究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课题指南</w:t>
      </w:r>
    </w:p>
    <w:p>
      <w:pPr>
        <w:pStyle w:val="Normal"/>
        <w:spacing w:lineRule="exact" w:line="600"/>
        <w:ind w:left="1435" w:hanging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145" w:after="0"/>
        <w:ind w:right="561" w:firstLine="5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中共福建省委宣传部</w:t>
      </w:r>
    </w:p>
    <w:p>
      <w:pPr>
        <w:pStyle w:val="Style15"/>
        <w:spacing w:lineRule="exact" w:line="600"/>
        <w:ind w:right="640" w:firstLine="544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/>
          <w:b/>
          <w:bCs/>
          <w:spacing w:val="-6"/>
          <w:sz w:val="44"/>
          <w:szCs w:val="44"/>
        </w:rPr>
        <w:t>福建省中国特色社会主义理论体系研究中心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/>
          <w:b/>
          <w:bCs/>
          <w:sz w:val="44"/>
          <w:szCs w:val="44"/>
        </w:rPr>
        <w:t>年度课题指南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马克思主义意识形态领导权、管理权与话语权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个全面”战略布局研究</w:t>
      </w:r>
    </w:p>
    <w:p>
      <w:pPr>
        <w:pStyle w:val="Normal"/>
        <w:ind w:left="333" w:hanging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面推进依法治国与全面深化改革、全面建成小康社会的关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中国特色社会主义法治道路和法治体系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善以宪法为核心的中国特色社会主义法律体系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法治国家、法治政府、法治社会一体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依法治国与促进国家治理体系和治理能力现代化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坚持党的领导与全面推进依法治国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持续深入推进社会主义核心价值观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凝聚改革共识和形成改革合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实施创新驱动发展战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新型城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中华优秀传统文化与中国特色社会主义文化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加快提升国家文化软实力研究</w:t>
      </w:r>
    </w:p>
    <w:p>
      <w:pPr>
        <w:pStyle w:val="Normal"/>
        <w:ind w:left="461" w:hanging="46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推进传统媒体和新兴媒体融合发展，提高舆论引导能力和水平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巩固和深化两岸关系和平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pacing w:val="2"/>
          <w:sz w:val="32"/>
          <w:szCs w:val="32"/>
        </w:rPr>
        <w:t>加强反腐败体制机制创新和制度保障的理论和实践问题研究</w:t>
      </w:r>
    </w:p>
    <w:p>
      <w:pPr>
        <w:pStyle w:val="Normal"/>
        <w:ind w:left="378" w:hanging="3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left="378" w:hanging="378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习近平总书记系列重要讲话精神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pacing w:val="-4"/>
          <w:sz w:val="32"/>
          <w:szCs w:val="32"/>
        </w:rPr>
        <w:t>习近平总书记系列重要讲话精神与中国特色社会主义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习近平总书记治国理政的战略思维研究</w:t>
      </w:r>
    </w:p>
    <w:p>
      <w:pPr>
        <w:pStyle w:val="Normal"/>
        <w:ind w:left="490" w:hanging="490"/>
        <w:rPr/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pacing w:val="-6"/>
          <w:sz w:val="32"/>
          <w:szCs w:val="32"/>
        </w:rPr>
        <w:t>习近平总书记关于国家治理现代化的系列重要讲话精神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习近平总书记改革方法论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pacing w:val="-4"/>
          <w:sz w:val="32"/>
          <w:szCs w:val="32"/>
        </w:rPr>
        <w:t>习近平总书记关于全力推进法治中国建设的战略思想研究</w:t>
      </w:r>
    </w:p>
    <w:p>
      <w:pPr>
        <w:pStyle w:val="Normal"/>
        <w:ind w:left="502" w:hanging="502"/>
        <w:rPr/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习近平总书记关于党风廉政建设和反腐败斗争的重要论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习近平总书记在文艺工作座谈会上的重要讲话研究</w:t>
      </w:r>
    </w:p>
    <w:p>
      <w:pPr>
        <w:pStyle w:val="Normal"/>
        <w:ind w:left="560" w:hanging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习近平总书记来闽考察重要讲话精神及对福建工作的重要指示研究</w:t>
      </w:r>
    </w:p>
    <w:p>
      <w:pPr>
        <w:pStyle w:val="Normal"/>
        <w:ind w:left="538" w:hanging="538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习近平总书记提出的“四个切实”的重要要求研究</w:t>
      </w:r>
    </w:p>
    <w:p>
      <w:pPr>
        <w:pStyle w:val="Normal"/>
        <w:ind w:left="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习近平总书记在福建工作时期的重要思想观点研究</w:t>
      </w:r>
    </w:p>
    <w:p>
      <w:pPr>
        <w:pStyle w:val="Normal"/>
        <w:ind w:left="378" w:hanging="378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建经济社会发展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建设机制活、产业优、百姓富、生态美的新福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“</w:t>
      </w:r>
      <w:r>
        <w:rPr>
          <w:rFonts w:ascii="仿宋" w:hAnsi="仿宋" w:cs="仿宋" w:eastAsia="仿宋"/>
          <w:sz w:val="32"/>
          <w:szCs w:val="32"/>
        </w:rPr>
        <w:t>十三五”时期福建经济发展重大战略问题研究</w:t>
      </w:r>
    </w:p>
    <w:p>
      <w:pPr>
        <w:pStyle w:val="Normal"/>
        <w:ind w:left="335" w:hanging="3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pacing w:val="-8"/>
          <w:sz w:val="32"/>
          <w:szCs w:val="32"/>
        </w:rPr>
        <w:t>落实创新驱动战略，推动以科技创新为核心的全面创新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pacing w:val="-2"/>
          <w:sz w:val="32"/>
          <w:szCs w:val="32"/>
        </w:rPr>
        <w:t>做大做强战略性新兴产业，以增量优化推动结构优化研究</w:t>
      </w:r>
    </w:p>
    <w:p>
      <w:pPr>
        <w:pStyle w:val="Normal"/>
        <w:ind w:left="502" w:hanging="5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深入实施生态省战略，加快推进生态文明先行示范区建设研究</w:t>
      </w:r>
    </w:p>
    <w:p>
      <w:pPr>
        <w:pStyle w:val="Normal"/>
        <w:ind w:left="490" w:hanging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深化改革扩大开放，推进市场、生态、开放、社会“四个环境”建设研究</w:t>
      </w:r>
    </w:p>
    <w:p>
      <w:pPr>
        <w:pStyle w:val="Normal"/>
        <w:ind w:left="515" w:hanging="515"/>
        <w:rPr/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积极融入“一带一路”战略，打造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世纪海上丝绸之路核心区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福建自由贸易试验区建设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推动贫困地区脱贫致富、加快发展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推动闽台在经济、文化、社会等方面的深度融合研究</w:t>
      </w:r>
    </w:p>
    <w:p>
      <w:pPr>
        <w:pStyle w:val="Normal"/>
        <w:ind w:left="490" w:hanging="4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统筹城乡区域协调发展，加快中小城市、中心城镇和美丽乡村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解决人民群众切身利益问题，提高民生保障水平研究</w:t>
      </w:r>
    </w:p>
    <w:p>
      <w:pPr>
        <w:pStyle w:val="Normal"/>
        <w:ind w:left="490" w:hanging="490"/>
        <w:rPr/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pacing w:val="-6"/>
          <w:sz w:val="32"/>
          <w:szCs w:val="32"/>
        </w:rPr>
        <w:t>全面推进依法治省，为科学发展跨越发展提供法治保障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大力加强文化遗产保护、推进文化强省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闽文化研究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533194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8:00Z</dcterms:created>
  <dc:creator>hdw</dc:creator>
  <dc:description/>
  <cp:keywords/>
  <dc:language>en-US</dc:language>
  <cp:lastModifiedBy>lenovo</cp:lastModifiedBy>
  <cp:lastPrinted>2015-04-03T12:02:00Z</cp:lastPrinted>
  <dcterms:modified xsi:type="dcterms:W3CDTF">2015-04-03T09:03:00Z</dcterms:modified>
  <cp:revision>16</cp:revision>
  <dc:subject/>
  <dc:title>闽委宣[2005]  号</dc:title>
</cp:coreProperties>
</file>